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lang w:val="tt-RU"/>
        </w:rPr>
      </w:pPr>
      <w:r>
        <w:rPr/>
        <w:t xml:space="preserve">СОГЛАСОВАНО </w:t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рофкома _______</w:t>
        <w:tab/>
        <w:tab/>
        <w:tab/>
        <w:tab/>
        <w:tab/>
        <w:tab/>
        <w:t>Директор____________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lang w:val="tt-RU"/>
        </w:rPr>
        <w:t xml:space="preserve">                                                                    </w:t>
      </w:r>
      <w:r>
        <w:rPr/>
        <w:t>РАСПИСАНИЕ</w:t>
      </w:r>
    </w:p>
    <w:p>
      <w:pPr>
        <w:pStyle w:val="Heading3"/>
        <w:rPr>
          <w:sz w:val="24"/>
        </w:rPr>
      </w:pPr>
      <w:r>
        <w:rPr>
          <w:sz w:val="24"/>
        </w:rPr>
        <w:t>преподавателя ДМШ № 24 Зотовой Ю.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классу теоретических дисциплин и ОФ на второе полугодие 2019-2020 уч.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850"/>
        <w:gridCol w:w="851"/>
        <w:gridCol w:w="1417"/>
        <w:gridCol w:w="993"/>
        <w:gridCol w:w="1559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общ. ш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муз ш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-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  <w:r>
              <w:rPr>
                <w:b/>
                <w:sz w:val="24"/>
                <w:szCs w:val="24"/>
              </w:rPr>
              <w:t>15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занятиеОФ Мусин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занятие ОФ Гаязо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-12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еджио 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3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литература 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-1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литература 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-1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-1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музыкальная литература 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  <w:r>
              <w:rPr>
                <w:b/>
                <w:sz w:val="24"/>
                <w:szCs w:val="24"/>
              </w:rPr>
              <w:t>15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ндивидуальное занятие ОФ Халико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еджио 2 класс 1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-12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.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-13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еджио 2 класс 2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-1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 музыки 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-1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литература 4 класс 1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-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ая литература 6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5-16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5-16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занятие Гильмутдинова Ками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7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а</w:t>
            </w:r>
            <w:r>
              <w:rPr>
                <w:b/>
                <w:sz w:val="24"/>
                <w:szCs w:val="24"/>
              </w:rPr>
              <w:t xml:space="preserve"> 15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ндивидуальное занятие ОФ Гапыров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ндивидуальное занятие Гильмутдинова Ками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-12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Музыкальная литература 4 класс 2 груп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-13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Индивидуальное занятие ОФ Габидуллин 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5-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занятие ОФ Габбасова 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занятие ОФ Шаймитова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5-14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занятие ОФ Ефремова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5-15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  <w:r>
              <w:rPr>
                <w:b/>
                <w:sz w:val="24"/>
                <w:szCs w:val="24"/>
              </w:rPr>
              <w:t>70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лушание музыки 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ьфеджио 3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.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-14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литература 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-15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-15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музыкальная литература 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еджио 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-17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  <w:r>
              <w:rPr>
                <w:b/>
                <w:sz w:val="24"/>
                <w:szCs w:val="24"/>
              </w:rPr>
              <w:t>70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ндивидуальное занятие ОФ Сиразиева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еджио 4 класс 1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-1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 музыки 4 класс 1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-1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еджио 4 класс 2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-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5-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 музыки 4 класс 2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-16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14:00Z</dcterms:created>
  <dc:creator>*</dc:creator>
  <dc:description/>
  <cp:keywords/>
  <dc:language>en-US</dc:language>
  <cp:lastModifiedBy>Наталия</cp:lastModifiedBy>
  <cp:lastPrinted>2013-09-11T12:09:00Z</cp:lastPrinted>
  <dcterms:modified xsi:type="dcterms:W3CDTF">2020-04-07T14:14:00Z</dcterms:modified>
  <cp:revision>2</cp:revision>
  <dc:subject/>
  <dc:title>СОГЛАСОВАНО                                                                             УТВЕРЖДАЮ</dc:title>
</cp:coreProperties>
</file>